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961505" cy="956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1505" cy="956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9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25"/>
        <w:gridCol w:w="4642"/>
      </w:tblGrid>
      <w:tr>
        <w:trPr>
          <w:trHeight w:val="124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</w:tbl>
    <w:p>
      <w:pPr>
        <w:pStyle w:val="Normal"/>
        <w:spacing w:before="0" w:after="0"/>
        <w:rPr/>
      </w:pP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бедители и призёры (Приложение 1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ого этапа Всероссийской олимпиад школьников 2018-2019 учебный го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141"/>
        <w:gridCol w:w="2141"/>
        <w:gridCol w:w="2141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зова Л.Д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зеева Р.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зетдинова Г.Ж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ий язык </w:t>
      </w:r>
    </w:p>
    <w:tbl>
      <w:tblPr>
        <w:tblW w:w="8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141"/>
        <w:gridCol w:w="2141"/>
        <w:gridCol w:w="2141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зова Л.Д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зеева Р.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зетдинова Г.Ж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 xml:space="preserve">Английский </w:t>
      </w:r>
    </w:p>
    <w:tbl>
      <w:tblPr>
        <w:tblW w:w="8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141"/>
        <w:gridCol w:w="2141"/>
        <w:gridCol w:w="2141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зова Л.Д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изова Т.Г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/>
        <w:t xml:space="preserve"> </w:t>
      </w:r>
      <w:r>
        <w:rPr/>
        <w:t>ОБЖ</w:t>
      </w:r>
    </w:p>
    <w:tbl>
      <w:tblPr>
        <w:tblW w:w="8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141"/>
        <w:gridCol w:w="2141"/>
        <w:gridCol w:w="2141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С.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амова Л.А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зова Л.Д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зеева Р.И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зетдинова Г.Ж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Татарский язык</w:t>
      </w:r>
    </w:p>
    <w:tbl>
      <w:tblPr>
        <w:tblW w:w="8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141"/>
        <w:gridCol w:w="2141"/>
        <w:gridCol w:w="2141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зова Л.Д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зеева Р.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зетдинова Т.Г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0" w:right="568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42:00Z</dcterms:created>
  <dc:creator>гузалия</dc:creator>
  <dc:description/>
  <cp:keywords/>
  <dc:language>en-US</dc:language>
  <cp:lastModifiedBy>Резеда</cp:lastModifiedBy>
  <cp:lastPrinted>2018-10-29T11:40:00Z</cp:lastPrinted>
  <dcterms:modified xsi:type="dcterms:W3CDTF">2018-10-29T09:13:00Z</dcterms:modified>
  <cp:revision>4</cp:revision>
  <dc:subject/>
  <dc:title/>
</cp:coreProperties>
</file>